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Alla Provincia di Ravenna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Piazza Caduti per la Libertà, 2/4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48100 Ravenna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Legge 8 agosto 1991, n. 264 “</w:t>
      </w:r>
      <w:r>
        <w:rPr>
          <w:i/>
          <w:sz w:val="22"/>
          <w:szCs w:val="22"/>
        </w:rPr>
        <w:t>Disciplina dell’attività di consulenza per la circolazione dei mezzi di trasporto”</w:t>
      </w:r>
      <w:r>
        <w:rPr>
          <w:sz w:val="22"/>
          <w:szCs w:val="22"/>
        </w:rPr>
        <w:t xml:space="preserve"> – Accesso agli sportelli MCTC da parte del Personale degli Studi di Consulenza Automobilistica e delle Autoscu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/ la sottoscritto/a _________________________________________ nato/a il ______________ a ________________________________ (Prov. _____ ) Codice Fiscale ______________________ residente in Via ________________________________ Città ______________________________ (Prov. _______ ), in qualità di </w:t>
      </w:r>
      <w:r>
        <w:rPr>
          <w:i/>
          <w:sz w:val="22"/>
          <w:szCs w:val="22"/>
        </w:rPr>
        <w:t>(titolare, socio, amministratore, ecc.)</w:t>
      </w:r>
      <w:r>
        <w:rPr>
          <w:sz w:val="22"/>
          <w:szCs w:val="22"/>
        </w:rPr>
        <w:t xml:space="preserve"> _____________________ della Impresa/Società/Ente ________________________________________________, con sede legale in _____________________________________; ai sensi e per gli effetti della legge 8 agosto 1991 n. 264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rilascio di n. _________ tessere di riconoscimento per l’accesso agli uffici pubblici, per gli adempimenti puramente esecutivi, dei soggetti di seguito elencati, a seguito di __________________________________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ipo di Rapporto di Lavo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la seguente documentazione relativa ai soggetti interess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tesse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Titolare/Legale Rappresentante/Socio</w:t>
      </w:r>
    </w:p>
    <w:p>
      <w:pPr>
        <w:pStyle w:val="Normal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3:00Z</dcterms:created>
  <dc:creator>administrator</dc:creator>
  <dc:description/>
  <cp:keywords/>
  <dc:language>en-US</dc:language>
  <cp:lastModifiedBy>administrator</cp:lastModifiedBy>
  <dcterms:modified xsi:type="dcterms:W3CDTF">2009-05-28T10:30:00Z</dcterms:modified>
  <cp:revision>1</cp:revision>
  <dc:subject/>
  <dc:title>Alla Provincia di Ravenna</dc:title>
</cp:coreProperties>
</file>